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МВД России определен порядок рассмотрения материалов, содержащих основания для запрета иностранцу на въезд в Росс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hyperlink r:id="rId2">
        <w:r>
          <w:rPr>
            <w:rFonts w:cs="Times New Roman" w:ascii="Times New Roman" w:hAnsi="Times New Roman"/>
            <w:sz w:val="28"/>
            <w:szCs w:val="28"/>
          </w:rPr>
          <w:t>Приказ</w:t>
        </w:r>
      </w:hyperlink>
      <w:r>
        <w:rPr>
          <w:rFonts w:cs="Times New Roman" w:ascii="Times New Roman" w:hAnsi="Times New Roman"/>
          <w:sz w:val="28"/>
          <w:szCs w:val="28"/>
        </w:rPr>
        <w:t>ом МВД России от 08.05.2019 № 303 «Об утверждении Порядка рассмотрения материалов, содержащих обстоятельства, являющиеся основанием для принятия (отмены) решения о неразрешении въезда в Российскую Федерацию в отношении иностранного гражданина или лица без гражданства, а также форм решения о неразрешении въезда в Российскую Федерацию в отношении иностранного гражданина или лица без гражданства, решения об отмене решения о неразрешении въезда в Российскую Федерацию в отношении иностранного гражданина или лица без гражданства, уведомления иностранного гражданина или лица без гражданства о принятом в отношении него решении о неразрешении въезда в Российскую Федерацию», зарегистрированным в Минюсте России 07.06.2019 № 54876,</w:t>
      </w:r>
      <w:r>
        <w:rPr>
          <w:rFonts w:cs="Times New Roman" w:ascii="Times New Roman" w:hAnsi="Times New Roman"/>
          <w:b/>
          <w:bCs/>
          <w:sz w:val="28"/>
          <w:szCs w:val="28"/>
        </w:rPr>
        <w:t xml:space="preserve"> </w:t>
      </w:r>
      <w:r>
        <w:rPr>
          <w:rFonts w:cs="Times New Roman" w:ascii="Times New Roman" w:hAnsi="Times New Roman"/>
          <w:bCs/>
          <w:sz w:val="28"/>
          <w:szCs w:val="28"/>
        </w:rPr>
        <w:t>определен порядок рассмотрения материалов, содержащих основания для запрета иностранцу на въезд в Росс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материалы для принятия решения подготавливаются в течение 15 рабочих дней со дня выявления соответствующих обстоятельств, предусмотренных Законом о порядке выезда в РФ. При этом учитывается наличие у иностранца членов семьи, являющихся гражданами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остранный гражданин, в отношении которого принято решение о неразрешении въезда, уведомляется об этом подразделением МВД России или территориальным органом МВД России, подготовившим решение, в срок не более 3 рабочих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ого пун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 МВД России «Кытмановский»                                              М.Н. Солда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МВД России определен порядок рассмотрения материалов, содержащих основания для запрета иностранцу на въезд в Ро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hyperlink r:id="rId3">
        <w:r>
          <w:rPr>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ВД России от 11.02.2019 № 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одачи, рассмотрения и ведения учета заявлений о несогласии на выезд из Российской Федерации несовершеннолетнего гражданин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о в Минюсте России 08.05.2019 N 5459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Обновлен порядок заполнения заявления о несогласии на выезд из РФ несовершеннолетнего гражданина РФ, перечень прилагаемых к нему документов, правила учета заяв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а обязанность информирования заявителя о том, что в случае, если один из родителей, усыновителей, опекунов или попечителей заявит о своем несогласии на выезд, вопрос о возможности выезда разрешается в судебном поря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ложении к Приказу приведен, в том числе, рекомендуемый образец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вступает в силу с даты вступления в силу Постановления Правительства РФ о признании утратившим силу Постановления Правительства РФ от 12.05.2003 № 273 «Об утверждении Правил подачи заявления о несогласии на выезд из Российской Федерации несовершеннолетнего гражданин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миграционного пун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 МВД России «Кытмановский»                                              М.Н. Солда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ширены требования к антитеррористическ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щищенности объ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hyperlink r:id="rId4">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15.05.2019 № 594 «О внесении изменения в пункт 4 Правил разработки требований к антитеррористической защищенности объектов (территорий) и паспорта безопасности объектов (территорий)» р</w:t>
      </w:r>
      <w:r>
        <w:rPr>
          <w:rFonts w:cs="Times New Roman" w:ascii="Times New Roman" w:hAnsi="Times New Roman"/>
          <w:bCs/>
          <w:sz w:val="28"/>
          <w:szCs w:val="28"/>
        </w:rPr>
        <w:t>асширены требования к антитеррористической защищенности объектов в части проноса и применения токсичных и отравляющи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установлено, что в требования к антитеррористической защищенности объектов (территорий) (за исключением объектов транспортной инфраструктуры, транспортных средств и объектов топливно-энергетического комплекса) должны включаться, помимо прочего, меры, направленные на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поли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хране общественного порядка)                                        В.А. Воронцов</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left="540" w:hanging="0"/>
        <w:jc w:val="both"/>
        <w:rPr>
          <w:rFonts w:ascii="Calibri" w:hAnsi="Calibri" w:cs="Calibri"/>
        </w:rPr>
      </w:pPr>
      <w:hyperlink r:id="rId5">
        <w:r>
          <w:rPr>
            <w:rFonts w:cs="Calibri"/>
            <w:color w:val="0000FF"/>
          </w:rPr>
          <w:t>Указание</w:t>
        </w:r>
      </w:hyperlink>
      <w:r>
        <w:rPr>
          <w:rFonts w:cs="Calibri"/>
        </w:rPr>
        <w:t xml:space="preserve"> Генпрокуратуры России от 14.05.2019 N 341/86</w:t>
      </w:r>
    </w:p>
    <w:p>
      <w:pPr>
        <w:pStyle w:val="Normal"/>
        <w:spacing w:lineRule="auto" w:line="240" w:before="220" w:after="0"/>
        <w:ind w:left="540" w:hanging="0"/>
        <w:jc w:val="both"/>
        <w:rPr>
          <w:rFonts w:ascii="Calibri" w:hAnsi="Calibri" w:cs="Calibri"/>
        </w:rPr>
      </w:pPr>
      <w:r>
        <w:rPr>
          <w:rFonts w:cs="Calibri"/>
        </w:rPr>
        <w:t>"О порядке работы органов прокуратуры Российской Федерации по привлечению к ответственности юридических лиц, от имени или в интересах которых совершаются коррупционные преступ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b/>
          <w:bCs/>
        </w:rPr>
        <w:t>Обновлены указания органам прокуратуры РФ по привлечению к ответственности юрлиц, от имени или в интересах которых совершаются коррупционные преступления</w:t>
      </w:r>
    </w:p>
    <w:p>
      <w:pPr>
        <w:pStyle w:val="Normal"/>
        <w:spacing w:lineRule="auto" w:line="240" w:before="220" w:after="0"/>
        <w:ind w:firstLine="540"/>
        <w:jc w:val="both"/>
        <w:rPr>
          <w:rFonts w:ascii="Calibri" w:hAnsi="Calibri" w:cs="Calibri"/>
        </w:rPr>
      </w:pPr>
      <w:r>
        <w:rPr>
          <w:rFonts w:cs="Calibri"/>
        </w:rPr>
        <w:t>В связи с наделением прокуроров полномочиями по инициированию ареста имущества юридических лиц предусмотрены в том числе следующие обязанности органов прокуратуры:</w:t>
      </w:r>
    </w:p>
    <w:p>
      <w:pPr>
        <w:pStyle w:val="Normal"/>
        <w:spacing w:lineRule="auto" w:line="240" w:before="220" w:after="0"/>
        <w:ind w:firstLine="540"/>
        <w:jc w:val="both"/>
        <w:rPr>
          <w:rFonts w:ascii="Calibri" w:hAnsi="Calibri" w:cs="Calibri"/>
        </w:rPr>
      </w:pPr>
      <w:r>
        <w:rPr>
          <w:rFonts w:cs="Calibri"/>
        </w:rPr>
        <w:t>безотлагательно организовывать проверки сведений о нарушениях законов, влекущих привлечение юридических лиц к административной ответственности за совершение коррупционных правонарушений от их имени или в их интересах;</w:t>
      </w:r>
    </w:p>
    <w:p>
      <w:pPr>
        <w:pStyle w:val="Normal"/>
        <w:spacing w:lineRule="auto" w:line="240" w:before="220" w:after="0"/>
        <w:ind w:firstLine="540"/>
        <w:jc w:val="both"/>
        <w:rPr>
          <w:rFonts w:ascii="Calibri" w:hAnsi="Calibri" w:cs="Calibri"/>
        </w:rPr>
      </w:pPr>
      <w:r>
        <w:rPr>
          <w:rFonts w:cs="Calibri"/>
        </w:rPr>
        <w:t>в ходе надзорных проверок в органах, осуществляющих оперативно-розыскную деятельность, предварительное следствие, проводить сверку с ранее поступившими сведениями и материалами, содержащими данные о признаках административного правонарушения, предусмотренного статьей 19.28 КоАП РФ, при наличии оснований рассматривать вопрос о возбуждении дела об административном правонарушении;</w:t>
      </w:r>
    </w:p>
    <w:p>
      <w:pPr>
        <w:pStyle w:val="Normal"/>
        <w:spacing w:lineRule="auto" w:line="240" w:before="220" w:after="0"/>
        <w:ind w:firstLine="540"/>
        <w:jc w:val="both"/>
        <w:rPr>
          <w:rFonts w:ascii="Calibri" w:hAnsi="Calibri" w:cs="Calibri"/>
        </w:rPr>
      </w:pPr>
      <w:r>
        <w:rPr>
          <w:rFonts w:cs="Calibri"/>
        </w:rPr>
        <w:t>при заявлении ходатайства о наложении ареста на имущество юридического лица безусловно исполнять требования частей 2 и 4 статьи 27.20 КоАП РФ, устанавливающих ограничение стоимости имущества, подлежащего аресту, и основание для ареста денежных средств, находящихся на счетах в банках.</w:t>
      </w:r>
    </w:p>
    <w:p>
      <w:pPr>
        <w:pStyle w:val="Normal"/>
        <w:spacing w:lineRule="auto" w:line="240" w:before="220" w:after="0"/>
        <w:ind w:firstLine="540"/>
        <w:jc w:val="both"/>
        <w:rPr>
          <w:rFonts w:ascii="Calibri" w:hAnsi="Calibri" w:cs="Calibri"/>
        </w:rPr>
      </w:pPr>
      <w:r>
        <w:rPr>
          <w:rFonts w:cs="Calibri"/>
        </w:rPr>
        <w:t>Указание Генерального прокурора РФ от 20.08.2012 N 288/86 утратило силу.</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left="540" w:hanging="0"/>
        <w:jc w:val="both"/>
        <w:rPr>
          <w:rFonts w:ascii="Calibri" w:hAnsi="Calibri" w:cs="Calibri"/>
        </w:rPr>
      </w:pPr>
      <w:hyperlink r:id="rId6">
        <w:r>
          <w:rPr>
            <w:rFonts w:cs="Calibri"/>
            <w:color w:val="0000FF"/>
          </w:rPr>
          <w:t>Письмо</w:t>
        </w:r>
      </w:hyperlink>
      <w:r>
        <w:rPr>
          <w:rFonts w:cs="Calibri"/>
        </w:rPr>
        <w:t xml:space="preserve"> ФССП России от 17.04.2019 N 00011/19/102685</w:t>
      </w:r>
    </w:p>
    <w:p>
      <w:pPr>
        <w:pStyle w:val="Normal"/>
        <w:spacing w:lineRule="auto" w:line="240" w:before="220" w:after="0"/>
        <w:ind w:left="540" w:hanging="0"/>
        <w:jc w:val="both"/>
        <w:rPr>
          <w:rFonts w:ascii="Calibri" w:hAnsi="Calibri" w:cs="Calibri"/>
        </w:rPr>
      </w:pPr>
      <w:r>
        <w:rPr>
          <w:rFonts w:cs="Calibri"/>
        </w:rPr>
        <w:t>"О рассмотрении обращ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b/>
          <w:bCs/>
        </w:rPr>
        <w:t>Разъяснены полномочия судебных приставов-исполнителей по осуществлению проверок организаций, в которых работают должники</w:t>
      </w:r>
    </w:p>
    <w:p>
      <w:pPr>
        <w:pStyle w:val="Normal"/>
        <w:spacing w:lineRule="auto" w:line="240" w:before="220" w:after="0"/>
        <w:ind w:firstLine="540"/>
        <w:jc w:val="both"/>
        <w:rPr>
          <w:rFonts w:ascii="Calibri" w:hAnsi="Calibri" w:cs="Calibri"/>
        </w:rPr>
      </w:pPr>
      <w:r>
        <w:rPr>
          <w:rFonts w:cs="Calibri"/>
        </w:rPr>
        <w:t>Проверку правильности удержания и перечисления денежных средств по исполнительным документам в отношении работающих в организации должников судебный пристав-исполнитель может проводить по заявлению (жалобе) взыскателя или по собственной инициативе, например, в случае непредоставления организацией информации по требованию судебного пристава-исполнителя, отмеченному в постановлении об обращении взыскания на заработную плату или иные доходы должника.</w:t>
      </w:r>
    </w:p>
    <w:p>
      <w:pPr>
        <w:pStyle w:val="Normal"/>
        <w:spacing w:lineRule="auto" w:line="240" w:before="220" w:after="0"/>
        <w:ind w:firstLine="540"/>
        <w:jc w:val="both"/>
        <w:rPr>
          <w:rFonts w:ascii="Calibri" w:hAnsi="Calibri" w:cs="Calibri"/>
        </w:rPr>
      </w:pPr>
      <w:r>
        <w:rPr>
          <w:rFonts w:cs="Calibri"/>
        </w:rPr>
        <w:t>Действия по проверке организации осуществляются путем выезда в организацию и истребования необходимых документов либо направления требования о представлении документов судебному приставу-исполнителю структурного подразделения территориального органа ФССП России.</w:t>
      </w:r>
    </w:p>
    <w:p>
      <w:pPr>
        <w:pStyle w:val="Normal"/>
        <w:spacing w:lineRule="auto" w:line="240" w:before="220" w:after="0"/>
        <w:ind w:firstLine="540"/>
        <w:jc w:val="both"/>
        <w:rPr>
          <w:rFonts w:ascii="Calibri" w:hAnsi="Calibri" w:cs="Calibri"/>
        </w:rPr>
      </w:pPr>
      <w:r>
        <w:rPr>
          <w:rFonts w:cs="Calibri"/>
        </w:rPr>
        <w:t>При проверке судебный пристав-исполнитель в обязательном порядке проверяет правильность удержания алиментов со всех выплат, причитающихся работнику, на которые может быть обращено взыскание с учетом положений статьи 101 Закона N 229-ФЗ и Постановления Правительства РФ от 18.07.1996 N 841 "О перечне видов заработной платы и иного дохода, из которого производится удержание алиментов на несовершеннолетних детей".</w:t>
      </w:r>
    </w:p>
    <w:p>
      <w:pPr>
        <w:pStyle w:val="Normal"/>
        <w:spacing w:lineRule="auto" w:line="240" w:before="220" w:after="0"/>
        <w:ind w:firstLine="540"/>
        <w:jc w:val="both"/>
        <w:rPr>
          <w:rFonts w:ascii="Calibri" w:hAnsi="Calibri" w:cs="Calibri"/>
        </w:rPr>
      </w:pPr>
      <w:r>
        <w:rPr>
          <w:rFonts w:cs="Calibri"/>
        </w:rPr>
        <w:t>В случае установления признаков злостного неисполнения, а равно воспрепятствования исполнению вступившего в законную силу судебного акта со стороны служащих организации, производящей удержания, указанные лица могут быть привлечены к уголовной ответственности, предусмотренной ст. 315 УК РФ.</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left="540" w:hanging="0"/>
        <w:jc w:val="both"/>
        <w:rPr>
          <w:rFonts w:ascii="Calibri" w:hAnsi="Calibri" w:cs="Calibri"/>
        </w:rPr>
      </w:pPr>
      <w:r>
        <w:rPr>
          <w:rFonts w:cs="Calibri"/>
        </w:rPr>
        <w:t>"</w:t>
      </w:r>
      <w:hyperlink r:id="rId7">
        <w:r>
          <w:rPr>
            <w:rFonts w:cs="Calibri"/>
            <w:color w:val="0000FF"/>
          </w:rPr>
          <w:t>Перечень</w:t>
        </w:r>
      </w:hyperlink>
      <w:r>
        <w:rPr>
          <w:rFonts w:cs="Calibri"/>
        </w:rPr>
        <w:t xml:space="preserve"> вопросов для проведения квалификационного экзамена по проверке наличия у должностного лица, осуществляющего деятельность в области оценки пожарного риска, претендующего на прохождение аттестации, специальных знаний в области пожарной безопасности, необходимых для проведения независимой оценки пожарного риска (аудита пожарной безопасности)"</w:t>
      </w:r>
    </w:p>
    <w:p>
      <w:pPr>
        <w:pStyle w:val="Normal"/>
        <w:spacing w:lineRule="auto" w:line="240" w:before="220" w:after="0"/>
        <w:ind w:left="540" w:hanging="0"/>
        <w:jc w:val="both"/>
        <w:rPr>
          <w:rFonts w:ascii="Calibri" w:hAnsi="Calibri" w:cs="Calibri"/>
        </w:rPr>
      </w:pPr>
      <w:r>
        <w:rPr>
          <w:rFonts w:cs="Calibri"/>
        </w:rPr>
        <w:t>(утв. МЧС России 24.04.2019)</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b/>
          <w:bCs/>
        </w:rPr>
        <w:t>Утвержден перечень вопросов для проведения аттестации должностных лиц, осуществляющих деятельность в области оценки пожарного риска (аудита пожарной безопасности)</w:t>
      </w:r>
    </w:p>
    <w:p>
      <w:pPr>
        <w:pStyle w:val="Normal"/>
        <w:spacing w:lineRule="auto" w:line="240" w:before="220" w:after="0"/>
        <w:ind w:firstLine="540"/>
        <w:jc w:val="both"/>
        <w:rPr>
          <w:rFonts w:ascii="Calibri" w:hAnsi="Calibri" w:cs="Calibri"/>
        </w:rPr>
      </w:pPr>
      <w:r>
        <w:rPr>
          <w:rFonts w:cs="Calibri"/>
        </w:rPr>
        <w:t>Аттестация проводится территориальными органами МЧС России в форме тестирования. В перечень вопросов для тестирования включено 890 вопросов по требованиям пожарной безопасности, функционированию систем пожаротушения, согласованию проектной документации с органами пожарного надзора и другие вопросы.</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b/>
          <w:bCs/>
        </w:rPr>
        <w:t>ПРАВОСУДИЕ</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left="540" w:hanging="0"/>
        <w:jc w:val="both"/>
        <w:rPr>
          <w:rFonts w:ascii="Calibri" w:hAnsi="Calibri" w:cs="Calibri"/>
        </w:rPr>
      </w:pPr>
      <w:hyperlink r:id="rId8">
        <w:r>
          <w:rPr>
            <w:rFonts w:cs="Calibri"/>
            <w:color w:val="0000FF"/>
          </w:rPr>
          <w:t>Постановление</w:t>
        </w:r>
      </w:hyperlink>
      <w:r>
        <w:rPr>
          <w:rFonts w:cs="Calibri"/>
        </w:rPr>
        <w:t xml:space="preserve"> Конституционного Суда РФ от 22.05.2019 N 20-П</w:t>
      </w:r>
    </w:p>
    <w:p>
      <w:pPr>
        <w:pStyle w:val="Normal"/>
        <w:spacing w:lineRule="auto" w:line="240" w:before="220" w:after="0"/>
        <w:ind w:left="540" w:hanging="0"/>
        <w:jc w:val="both"/>
        <w:rPr>
          <w:rFonts w:ascii="Calibri" w:hAnsi="Calibri" w:cs="Calibri"/>
        </w:rPr>
      </w:pPr>
      <w:r>
        <w:rPr>
          <w:rFonts w:cs="Calibri"/>
        </w:rPr>
        <w:t>"По делу о проверке конституционности пункта 2.1 части второй статьи 30 Уголовно-процессуального кодекса Российской Федерации в связи с запросом Ленинградского областного суд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b/>
          <w:bCs/>
        </w:rPr>
        <w:t>Право совершеннолетнего обвиняемого на рассмотрение дела с участием присяжных заседателей не предполагает игнорирование гарантий защиты прав и законных интересов несовершеннолетних обвиняемых, привлеченных по этому же уголовному делу</w:t>
      </w:r>
    </w:p>
    <w:p>
      <w:pPr>
        <w:pStyle w:val="Normal"/>
        <w:spacing w:lineRule="auto" w:line="240" w:before="220" w:after="0"/>
        <w:ind w:firstLine="540"/>
        <w:jc w:val="both"/>
        <w:rPr>
          <w:rFonts w:ascii="Calibri" w:hAnsi="Calibri" w:cs="Calibri"/>
        </w:rPr>
      </w:pPr>
      <w:r>
        <w:rPr>
          <w:rFonts w:cs="Calibri"/>
        </w:rPr>
        <w:t>Конституционный Суд РФ признал не противоречащим Конституции РФ пункт 2.1 части второй статьи 30 УПК РФ как допускающий - по своему конституционно-правовому смыслу в системе действующего правового регулирования, в том числе во взаимосвязи с частью второй статьи 325 УПК РФ, - возможность рассмотрения судом с участием присяжных заседателей уголовного дела по обвинению в совместном совершении преступления лица, достигшего к моменту его совершения совершеннолетия, и несовершеннолетних лиц в случае, если суд придет к выводу о невозможности выделения уголовного дела в отношении несовершеннолетних в отдельное производство ввиду того, что это будет препятствовать всесторонности и объективности разрешения дела, выделенного в отдельное производство, и дела, рассматриваемого судом с участием присяжных заседателей, и при условии отсутствия среди вмененных подсудимым тех преступлений, дела о которых выведены из предметной подсудности суда с участием присяжных заседателей.</w:t>
      </w:r>
    </w:p>
    <w:p>
      <w:pPr>
        <w:pStyle w:val="Normal"/>
        <w:spacing w:lineRule="auto" w:line="240" w:before="220" w:after="0"/>
        <w:ind w:firstLine="540"/>
        <w:jc w:val="both"/>
        <w:rPr>
          <w:rFonts w:ascii="Calibri" w:hAnsi="Calibri" w:cs="Calibri"/>
        </w:rPr>
      </w:pPr>
      <w:r>
        <w:rPr>
          <w:rFonts w:cs="Calibri"/>
        </w:rPr>
        <w:t>Конституционный Суд РФ, в частности, указал следующее.</w:t>
      </w:r>
    </w:p>
    <w:p>
      <w:pPr>
        <w:pStyle w:val="Normal"/>
        <w:spacing w:lineRule="auto" w:line="240" w:before="220" w:after="0"/>
        <w:ind w:firstLine="540"/>
        <w:jc w:val="both"/>
        <w:rPr>
          <w:rFonts w:ascii="Calibri" w:hAnsi="Calibri" w:cs="Calibri"/>
        </w:rPr>
      </w:pPr>
      <w:r>
        <w:rPr>
          <w:rFonts w:cs="Calibri"/>
        </w:rPr>
        <w:t>Приоритет, отданный праву обвиняемого, заявившего ходатайство о рассмотрении дела судом с участием присяжных заседателей, осуществляемом, в силу статьи 324 УПК РФ, в общем порядке с учетом особенностей, предусмотренных главой 42 данного Кодекса, не предполагает игнорирование установленных главой 50 и другими его положениями, специально регулирующими производство по уголовным делам в отношении несовершеннолетних, повышенных гарантий защиты их прав и законных интересов. В частности, к несовершеннолетнему, привлеченному по одному уголовному делу вместе со взрослым, но нуждающемуся в особой правовой защите ввиду его возрастных, психоэмоциональных и интеллектуальных возможностей, во всяком случае должны применяться закрепленные данным УПК РФ требования об обязательном участии в делах несовершеннолетних защитника, о специфике круга устанавливаемых по этой категории дел обстоятельств, ограничении времени допроса несовершеннолетнего обвиняемого (подсудимого), участии в допросе педагога и психолога, а в судебном разбирательстве - законного представителя несовершеннолетнего.</w:t>
      </w:r>
    </w:p>
    <w:p>
      <w:pPr>
        <w:pStyle w:val="Normal"/>
        <w:spacing w:lineRule="auto" w:line="240" w:before="220" w:after="0"/>
        <w:ind w:firstLine="540"/>
        <w:jc w:val="both"/>
        <w:rPr>
          <w:rFonts w:ascii="Calibri" w:hAnsi="Calibri" w:cs="Calibri"/>
        </w:rPr>
      </w:pPr>
      <w:r>
        <w:rPr>
          <w:rFonts w:cs="Calibri"/>
        </w:rPr>
        <w:t>В целях обеспечения конфиденциальности судебного процесса в случаях, когда рассматриваются дела о преступлениях, совершенных лицами, не достигшими возраста шестнадцати лет, допускается проведение закрытого судебного разбирательства по решению суда, который также вправе по ходатайству стороны или по собственной инициативе удалить несовершеннолетнего подсудимого из зала судебного заседания на время исследования обстоятельств, способных оказать на него отрицательное воздействие, с обязательным сообщением ему по возвращении в зал судебного заседания в необходимых объеме и форме содержания судебного разбирательства, происшедшего в его отсутствие, и предоставлением возможности задать вопросы лицам, допрошенным в его отсутствие.</w:t>
      </w:r>
    </w:p>
    <w:p>
      <w:pPr>
        <w:pStyle w:val="Normal"/>
        <w:spacing w:lineRule="auto" w:line="240" w:before="220" w:after="0"/>
        <w:ind w:firstLine="540"/>
        <w:jc w:val="both"/>
        <w:rPr>
          <w:rFonts w:ascii="Calibri" w:hAnsi="Calibri" w:cs="Calibri"/>
        </w:rPr>
      </w:pPr>
      <w:r>
        <w:rPr>
          <w:rFonts w:cs="Calibri"/>
        </w:rPr>
        <w:t>Кроме того, согласно части восьмой статьи 335 УПК РФ сведения о личности подсудимого - оглашение которых при производстве по делам несовершеннолетних, как правило, нуждается в соблюдении условий конфиденциальности - подлежат исследованию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подсудимый обвиняется. В соответствии же с частью третьей статьи 346 УПК РФ последствия обвинительного вердикта, в том числе касающиеся назначения наказания, когда особое значение приобретает исследование полных сведений о личности несовершеннолетнего, должны обсуждаться без участия присяжных заседателей.</w:t>
      </w:r>
    </w:p>
    <w:p>
      <w:pPr>
        <w:pStyle w:val="Normal"/>
        <w:spacing w:lineRule="auto" w:line="240" w:before="220" w:after="0"/>
        <w:ind w:firstLine="540"/>
        <w:jc w:val="both"/>
        <w:rPr>
          <w:rFonts w:ascii="Calibri" w:hAnsi="Calibri" w:cs="Calibri"/>
        </w:rPr>
      </w:pPr>
      <w:r>
        <w:rPr>
          <w:rFonts w:cs="Calibri"/>
        </w:rPr>
        <w:t>Принимая во внимание особую конституционно-правовую значимость права граждан на рассмотрение их уголовных дел судом с участием присяжных заседателей, а также необходимость соблюдения справедливого баланса интересов, связанных с обеспечением права каждого на законный суд, совершеннолетний подсудимый не может быть лишен конституционного права быть судимым судом с участием присяжных заседателей в ситуации, когда он заявил в соответствии с частью второй статьи 325 УПК РФ ходатайство о рассмотрении таким судом уголовного дела, по которому наряду с ним привлечены и несовершеннолетние подсудимые, а выделение в отдельное производство дела в отношении совместно участвовавших в совершении преступления несовершеннолетних признано судом невозможным, как препятствующее всесторонности и объективности процесса. Иное влекло бы за собой недопустимое ограничение права обвиняемого в совершении преступления на рассмотрение его дела судом с участием присяжных заседателей в случаях, предусмотренных федеральным законом.</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b/>
          <w:bCs/>
        </w:rPr>
        <w:t>* *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b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e96675"/>
    <w:rPr/>
  </w:style>
  <w:style w:type="character" w:styleId="Style15" w:customStyle="1">
    <w:name w:val="Нижний колонтитул Знак"/>
    <w:basedOn w:val="DefaultParagraphFont"/>
    <w:link w:val="Footer"/>
    <w:uiPriority w:val="99"/>
    <w:semiHidden/>
    <w:qFormat/>
    <w:rsid w:val="00e9667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9667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e9667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0ACEA26630312257E120325EE5AA2C06AEC083110DE6F273AEAFD1AEE3E8EC717C04FBF78AFF4ED9FC82529D62W4J" TargetMode="External"/><Relationship Id="rId3" Type="http://schemas.openxmlformats.org/officeDocument/2006/relationships/hyperlink" Target="consultantplus://offline/ref=A3AC9E887E0D7CFFBDDAE8E339208E8318529AC3D0FEF72304A66417352CC2218B485AFEFAEBB6FD56E2B10C57WCq8I" TargetMode="External"/><Relationship Id="rId4" Type="http://schemas.openxmlformats.org/officeDocument/2006/relationships/hyperlink" Target="consultantplus://offline/ref=C53687855D270A49DBDFC0EFCAF234FCD2B0F95ADA2D013B80FEF694899DCF8A4B3B2A8E77A89D6FC0BB858C4Fq1YAI" TargetMode="External"/><Relationship Id="rId5" Type="http://schemas.openxmlformats.org/officeDocument/2006/relationships/hyperlink" Target="consultantplus://offline/ref=C53687855D270A49DBDFC0EFCAF234FCD2B0F95BD62E013B80FEF694899DCF8A4B3B2A8E77A89D6FC0BB858C4Fq1YAI" TargetMode="External"/><Relationship Id="rId6" Type="http://schemas.openxmlformats.org/officeDocument/2006/relationships/hyperlink" Target="consultantplus://offline/ref=C53687855D270A49DBDFC0EFCAF234FCD2B0F85DD02A013B80FEF694899DCF8A4B3B2A8E77A89D6FC0BB858C4Fq1YAI" TargetMode="External"/><Relationship Id="rId7" Type="http://schemas.openxmlformats.org/officeDocument/2006/relationships/hyperlink" Target="consultantplus://offline/ref=C53687855D270A49DBDFC0EFCAF234FCD2B0F85CDB2B013B80FEF694899DCF8A4B3B2A8E77A89D6FC0BB858C4Fq1YAI" TargetMode="External"/><Relationship Id="rId8" Type="http://schemas.openxmlformats.org/officeDocument/2006/relationships/hyperlink" Target="consultantplus://offline/ref=C53687855D270A49DBDFC0EFCAF234FCD2B0F85DD029013B80FEF694899DCF8A4B3B2A8E77A89D6FC0BB858C4Fq1YAI"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643306-F2FE-4133-8587-B28113B16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2084</Words>
  <Characters>11883</Characters>
  <CharactersWithSpaces>13940</CharactersWithSpaces>
  <Paragraphs>27</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22:00Z</dcterms:created>
  <dc:creator>юрист</dc:creator>
  <dc:description/>
  <dc:language>en-US</dc:language>
  <cp:lastModifiedBy>юрист</cp:lastModifiedBy>
  <cp:lastPrinted>2019-06-24T08:44:00Z</cp:lastPrinted>
  <dcterms:modified xsi:type="dcterms:W3CDTF">2019-06-24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